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EMESSO CHE:</w:t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Linea Comune società strumentale dei Comuni del territorio fiorentino e della Città Metropolitana di Firenze, è stata costituita per supportare gli Enti soci nella realizzazione, gestione e dispiegamento di servizi evoluti a cittadini, professionisti ed imprese che vivano o visitino il Territorio Fiorentino. Approfondimenti su </w:t>
      </w:r>
      <w:hyperlink r:id="rId2">
        <w:r>
          <w:rPr>
            <w:rStyle w:val="InternetLink"/>
            <w:rFonts w:cs="Tahoma" w:ascii="Calibri" w:hAnsi="Calibri"/>
            <w:bCs/>
            <w:sz w:val="22"/>
            <w:szCs w:val="22"/>
          </w:rPr>
          <w:t>www.lineacomune.it</w:t>
        </w:r>
      </w:hyperlink>
      <w:r>
        <w:rPr>
          <w:rFonts w:cs="Tahoma" w:ascii="Calibri" w:hAnsi="Calibri"/>
          <w:bCs/>
          <w:sz w:val="22"/>
          <w:szCs w:val="22"/>
        </w:rPr>
        <w:t>;</w:t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Tra gli ambiti di attività di Linea Comune è compreso la realizzazione, gestione e progettazione di banche dati geografiche, l’utilizzo di strumenti specifici per loro metadatazione, l’attività di realizzazione di servizi OGC, l’attività di controllo della produzione della CTR 1:10.000.</w:t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ittà Metropolitana di Firenze ha richiesto a Linea Comune del supporto per le attività sopra elencate.</w:t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Cs/>
          <w:sz w:val="22"/>
          <w:szCs w:val="22"/>
        </w:rPr>
        <w:t>Per il supporto e la realizzazione di queste attività non sono presenti in azienda professionalità adeguate disponibili per il supporto che alcuni Enti, e nello specifico il Città Metropolitana di Firenze, richiede.</w:t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IL DIRETTORE GENERALE DI LINEA COMUNE SPA DETERMINA</w:t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Cs/>
          <w:sz w:val="22"/>
          <w:szCs w:val="22"/>
        </w:rPr>
        <w:t>Di indire procedura aperta per la costituzione di una lista di professionisti tra i quali individuare quello idoneo allo svolgimento delle attività previste per un incarico, più eventuale rinnovo alle medesime condizioni;</w:t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Cs/>
          <w:sz w:val="22"/>
          <w:szCs w:val="22"/>
        </w:rPr>
        <w:t>Di stabilire che l’importo a base d’asta per un minimo di 1000 ore di attività è pari a € 30.000/00 (Euro dodicimila/00), comprensivi di tutti gli oneri, sicurezza inclusa.</w:t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Il servizio verrà aggiudicato mediante procedura aperta previa pubblicazione sul sito aziendale http://www.lineacomune.it/lavora-con-noi</w:t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stabilire che il criterio di aggiudicazione dell’offerta dovrà essere quello dell’offerta economicamente vantaggiosa secondo i criteri formalizzati nel bando.</w:t>
      </w:r>
    </w:p>
    <w:p>
      <w:pPr>
        <w:pStyle w:val="Normal"/>
        <w:spacing w:lineRule="auto" w:line="26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right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right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Firenze, 27 Dicembre 2018</w:t>
      </w:r>
    </w:p>
    <w:p>
      <w:pPr>
        <w:pStyle w:val="Normal"/>
        <w:spacing w:lineRule="auto" w:line="264"/>
        <w:jc w:val="right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Il Direttore Generale</w:t>
      </w:r>
    </w:p>
    <w:p>
      <w:pPr>
        <w:pStyle w:val="Normal"/>
        <w:spacing w:lineRule="auto" w:line="264"/>
        <w:jc w:val="right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ott. Giuseppe Mantero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5120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1">
    <w:name w:val="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eacomune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2:00Z</dcterms:created>
  <dc:creator>agnese</dc:creator>
  <dc:description/>
  <dc:language>en-US</dc:language>
  <cp:lastModifiedBy>Roberta Forni</cp:lastModifiedBy>
  <cp:lastPrinted>2017-04-14T10:20:00Z</cp:lastPrinted>
  <dcterms:modified xsi:type="dcterms:W3CDTF">2019-01-10T08:32:00Z</dcterms:modified>
  <cp:revision>2</cp:revision>
  <dc:subject/>
  <dc:title/>
</cp:coreProperties>
</file>