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NIFESTAZIONE INTERESSE PER IMPLEMENTAZIONE SISTEMA PER LA GESTIONE DI BIGLIETTERIA MUSE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E SOSTITUTIVA DI CERTIFICAZIONE E DI ATTO NOTORIO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Resa ai sensi degli artt.li 46 e 47 del D.P.R. 28 dicembre 2000, n. 445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a/o _______________________________________________________________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a  ___________________________________________________(___) il ____/____/____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ale Rappresentante della Ditta_____________________________________________________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la propria qualità di_____________________________________________________________,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apevole della responsabilità penale cui può andare incontro in caso di dichiarazione mendace, resa ai sensi degli artt. 46 e 47 D.P.R. 28 dicembre 2000, n. 445,  e della esclusione dalla gara in caso di dichiarazione mendace o contenente dati non rispondenti a verità,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PUNTO 1. </w:t>
      </w:r>
      <w:r>
        <w:rPr>
          <w:rFonts w:cs="Verdana" w:ascii="Verdana" w:hAnsi="Verdana"/>
          <w:b/>
          <w:sz w:val="18"/>
          <w:szCs w:val="18"/>
        </w:rPr>
        <w:t>DATI IDENTIFICATIVI E RECAPITI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i dati identificativi e recapiti aziendali sono 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28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332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NOMINAZIONE AZIEND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ta IV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de Lega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 posta elettronica certificata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tario di tutti gli atti di ga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fica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a da contattare per eventuali comunicazioni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di telefon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di fax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PUNTO 2. DICHIARAZIONE CIRCA IL POSSESSO DEI REQUISIT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 </w:t>
      </w:r>
      <w:r>
        <w:rPr>
          <w:rFonts w:cs="Verdana" w:ascii="Verdana" w:hAnsi="Verdana"/>
          <w:sz w:val="18"/>
          <w:szCs w:val="18"/>
          <w:u w:val="none"/>
        </w:rPr>
        <w:t xml:space="preserve">possesso dei requisiti </w:t>
      </w:r>
      <w:r>
        <w:rPr>
          <w:rFonts w:cs="Verdana" w:ascii="Verdana" w:hAnsi="Verdana"/>
          <w:sz w:val="18"/>
          <w:szCs w:val="18"/>
        </w:rPr>
        <w:t xml:space="preserve">necessari all'espletamento dei servizi ed a tal fine </w:t>
      </w:r>
      <w:r>
        <w:rPr>
          <w:rFonts w:cs="Verdana" w:ascii="Verdana" w:hAnsi="Verdana"/>
          <w:b/>
          <w:bCs/>
          <w:sz w:val="18"/>
          <w:szCs w:val="18"/>
        </w:rPr>
        <w:t>allega il curriculum realizzativo dell’azienda</w:t>
      </w:r>
      <w:r>
        <w:rPr>
          <w:rFonts w:cs="Verdana" w:ascii="Verdana" w:hAnsi="Verdana"/>
          <w:sz w:val="18"/>
          <w:szCs w:val="18"/>
        </w:rPr>
        <w:t>. I requisiti richiesti son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rovata conoscenza ed esperienza nella gestione di sistemi di bigliettazione a servizio di realtà museali compless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sponibilità di software inserito nell'elenco dei “dispositivi idonei” redatto dalla Agenzia delle Entrate di cui alla pagina web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http://tinyurl.com/zh29ojs</w:t>
        </w:r>
      </w:hyperlink>
    </w:p>
    <w:p>
      <w:pPr>
        <w:pStyle w:val="Normal"/>
        <w:widowControl w:val="false"/>
        <w:ind w:left="72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PUNTO 3. DICHIARAZIONE CIRCA SUSSISTENZA DEI REQUISITI DI AMMISSIONE E INSUSSISTENZA DELLE CAUSE DI ESCLUSIONE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per sé e per la propria impresa, di disporre di tutti i requisiti di legge necessari per l'ammissione a gare pubbliche e per la stipula di contratti pubblici e di non trovarsi in alcuna condizione idonea a generare cause di esclusione. Con riserva di dichiarare tali requisiti nel dettaglio, in caso di invito alla procedura.</w:t>
      </w:r>
    </w:p>
    <w:p>
      <w:pPr>
        <w:pStyle w:val="Normal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PUNTO 4. RICHIESTA DI AMMISSIONE ALLA PROCEDURA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ifesta il proprio interesse ad essere invitato a partecipare alla procedura in epigrafe, consapevole che con la presente manifestazione di interesse non consegue alcun diritto a tal proposito, potendo la stazione appaltante discrezionalmente preferire di invitare altri operatori economici ovvero anche di non procedere all'affidamento e senza che l'avviso a tal fine pubblicato possa essere ritenuto idoneo a fondare pretese o azioni.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113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113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, data                                                                                         Sottoscrizione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________, il ____/____/____                </w:t>
        <w:tab/>
        <w:t xml:space="preserve">                 (Timbro e firma)</w:t>
      </w:r>
    </w:p>
    <w:p>
      <w:pPr>
        <w:pStyle w:val="Normal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0" w:hanging="0"/>
        <w:rPr/>
      </w:pPr>
      <w:r>
        <w:rPr>
          <w:rFonts w:cs="Verdana" w:ascii="Verdana" w:hAnsi="Verdana"/>
          <w:b/>
          <w:i/>
          <w:iCs/>
          <w:sz w:val="18"/>
          <w:szCs w:val="18"/>
        </w:rPr>
        <w:t>N.B. Ai fini della validità della presente dichiara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zione, è necessario, ai sensi dell’art.38 del D.P.R. del 28.12.2000, n.445, trasmettere, allegata alla dichiarazione debitamente sottoscritta, una copia fotostatica fronte-retro di un documento di identità valido del sottoscrivente.</w:t>
      </w:r>
      <w:r>
        <w:rPr>
          <w:rFonts w:cs="Verdana" w:ascii="Verdana" w:hAnsi="Verdana"/>
          <w:b/>
          <w:i/>
          <w:iCs/>
          <w:sz w:val="18"/>
          <w:szCs w:val="18"/>
        </w:rPr>
        <w:t xml:space="preserve">             </w:t>
      </w:r>
      <w:r>
        <w:rPr>
          <w:rFonts w:eastAsia="Arial" w:cs="Verdana" w:ascii="Verdana" w:hAnsi="Verdana"/>
          <w:sz w:val="18"/>
          <w:szCs w:val="18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19"/>
    </w:tblGrid>
    <w:tr>
      <w:trPr>
        <w:trHeight w:val="756" w:hRule="atLeast"/>
      </w:trPr>
      <w:tc>
        <w:tcPr>
          <w:tcW w:w="4818" w:type="dxa"/>
          <w:tcBorders/>
        </w:tcPr>
        <w:p>
          <w:pPr>
            <w:pStyle w:val="Contenutotabella"/>
            <w:snapToGrid w:val="false"/>
            <w:rPr>
              <w:i/>
              <w:i/>
              <w:iCs/>
            </w:rPr>
          </w:pPr>
          <w:r>
            <w:rPr/>
            <w:drawing>
              <wp:inline distT="0" distB="0" distL="0" distR="0">
                <wp:extent cx="909320" cy="401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Header"/>
      <w:jc w:val="right"/>
      <w:rPr/>
    </w:pPr>
    <w:r>
      <w:rPr>
        <w:rFonts w:cs="Century Gothic" w:ascii="Century Gothic" w:hAnsi="Century Gothic"/>
        <w:iCs/>
        <w:sz w:val="20"/>
        <w:szCs w:val="20"/>
      </w:rPr>
      <w:t xml:space="preserve">MODULO 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zh29oj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43:00Z</dcterms:created>
  <dc:creator>r.forni</dc:creator>
  <dc:description/>
  <dc:language>en-US</dc:language>
  <cp:lastModifiedBy>Paolo Campigli</cp:lastModifiedBy>
  <cp:lastPrinted>2015-04-02T17:41:00Z</cp:lastPrinted>
  <dcterms:modified xsi:type="dcterms:W3CDTF">2016-03-03T07:41:42Z</dcterms:modified>
  <cp:revision>11</cp:revision>
  <dc:subject/>
  <dc:title>DICHIARAZIONE SOSTITITIVA DI CERTIFICAZIONE E SI ATTO NOTORIO</dc:title>
</cp:coreProperties>
</file>